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before="120" w:after="0"/>
        <w:jc w:val="center"/>
        <w:rPr/>
      </w:pPr>
      <w:r>
        <w:rPr/>
        <w:t>哈尔滨工程大学高层次创新人才高水平国际学术会议资助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9"/>
        <w:gridCol w:w="328"/>
        <w:gridCol w:w="527"/>
        <w:gridCol w:w="627"/>
        <w:gridCol w:w="177"/>
        <w:gridCol w:w="603"/>
        <w:gridCol w:w="804"/>
        <w:gridCol w:w="606"/>
        <w:gridCol w:w="12"/>
        <w:gridCol w:w="470"/>
        <w:gridCol w:w="394"/>
        <w:gridCol w:w="309"/>
        <w:gridCol w:w="825"/>
        <w:gridCol w:w="1026"/>
        <w:gridCol w:w="1419"/>
      </w:tblGrid>
      <w:tr>
        <w:trPr>
          <w:trHeight w:val="4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免冠，可用电子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  <w:szCs w:val="21"/>
              </w:rPr>
              <w:t>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硕士生  </w:t>
            </w:r>
            <w:r>
              <w:rPr>
                <w:rFonts w:ascii="仿宋_GB2312" w:hAnsi="仿宋_GB2312" w:cs="宋体;SimSun" w:eastAsia="仿宋_GB2312"/>
                <w:szCs w:val="21"/>
              </w:rPr>
              <w:t>□博士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涉密人员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会议名称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：</w:t>
            </w:r>
          </w:p>
        </w:tc>
      </w:tr>
      <w:tr>
        <w:trPr>
          <w:trHeight w:val="312" w:hRule="exact"/>
          <w:cantSplit w:val="true"/>
        </w:trPr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：</w:t>
            </w:r>
          </w:p>
        </w:tc>
      </w:tr>
      <w:tr>
        <w:trPr>
          <w:trHeight w:val="312" w:hRule="exac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机构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录用论文题目、作者排名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国别、城市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时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至   年  月  日</w:t>
            </w:r>
          </w:p>
        </w:tc>
      </w:tr>
      <w:tr>
        <w:trPr>
          <w:trHeight w:val="318" w:hRule="atLeast"/>
          <w:cantSplit w:val="true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会议内容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做大会报告   □ 小组宣读论文    □ 粘贴海报   □ 其他形式</w:t>
            </w:r>
          </w:p>
        </w:tc>
      </w:tr>
      <w:tr>
        <w:trPr>
          <w:trHeight w:val="1209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预算及拟申请资助金额（元，人民币）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机票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国内机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元；火车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会议注册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  <w:r>
              <w:rPr>
                <w:rFonts w:ascii="仿宋_GB2312" w:hAnsi="仿宋_GB2312" w:cs="宋体;SimSun" w:eastAsia="仿宋_GB2312"/>
                <w:szCs w:val="21"/>
              </w:rPr>
              <w:t>其他费用（             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拟申请资助金额总计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  <w:tr>
        <w:trPr>
          <w:trHeight w:val="3124" w:hRule="exact"/>
          <w:cantSplit w:val="true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期间工作计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同意申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意见（对研究生所参加的学术会议的内容、在所属领域会议的级别、涉密人员等情况进行审查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涉密人员：  □ 是    □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管院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（公章）             </w:t>
            </w:r>
          </w:p>
        </w:tc>
      </w:tr>
      <w:tr>
        <w:trPr>
          <w:trHeight w:val="1561" w:hRule="atLeast"/>
          <w:cantSplit w:val="true"/>
        </w:trPr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同意资助。</w:t>
            </w:r>
          </w:p>
          <w:p>
            <w:pPr>
              <w:pStyle w:val="Normal"/>
              <w:ind w:right="5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2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字）：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（仅出国、出境人员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本人已领取有关出国前的培训材料，并将认真阅读、执行相关要求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签字：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ind w:left="1048" w:hanging="83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获得资助审批后，出国（出境）的申请人保留本表复印件（报销审核时需出示）。</w:t>
      </w:r>
    </w:p>
    <w:p>
      <w:pPr>
        <w:pStyle w:val="Normal"/>
        <w:ind w:left="1048" w:hanging="83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在资助规定的时间范围内，每周二、周四上午（工作日）受理申请资助和报销。</w:t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获得资助后，一旦因故不能参会或进行短期国际学术交流者，请及时告知研究生院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哈尔滨工程大学高层次创新人才短期（其他）国际学术交流资助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9"/>
        <w:gridCol w:w="328"/>
        <w:gridCol w:w="527"/>
        <w:gridCol w:w="804"/>
        <w:gridCol w:w="603"/>
        <w:gridCol w:w="804"/>
        <w:gridCol w:w="265"/>
        <w:gridCol w:w="341"/>
        <w:gridCol w:w="482"/>
        <w:gridCol w:w="394"/>
        <w:gridCol w:w="1134"/>
        <w:gridCol w:w="1026"/>
        <w:gridCol w:w="1419"/>
      </w:tblGrid>
      <w:tr>
        <w:trPr>
          <w:trHeight w:val="4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免冠，可用电子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  <w:szCs w:val="21"/>
              </w:rPr>
              <w:t>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硕士生  </w:t>
            </w:r>
            <w:r>
              <w:rPr>
                <w:rFonts w:ascii="仿宋_GB2312" w:hAnsi="仿宋_GB2312" w:cs="宋体;SimSun" w:eastAsia="仿宋_GB2312"/>
                <w:szCs w:val="21"/>
              </w:rPr>
              <w:t>□博士生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涉密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机构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：</w:t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别、城市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至     年  月  日</w:t>
            </w:r>
          </w:p>
        </w:tc>
      </w:tr>
      <w:tr>
        <w:trPr>
          <w:trHeight w:val="136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预算及拟申请资助金额（元，人民币）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机票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国内机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元；火车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他费用（                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短期国际交流基本生活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拟申请资助金额总计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  <w:tr>
        <w:trPr>
          <w:trHeight w:val="3886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短期交流研修计划：</w:t>
            </w:r>
          </w:p>
        </w:tc>
      </w:tr>
      <w:tr>
        <w:trPr>
          <w:trHeight w:val="2500" w:hRule="atLeast"/>
          <w:cantSplit w:val="true"/>
        </w:trPr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同意申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意见（对研究生所参加的学术会议的内容、在所属领域会议的级别、涉密人员等情况进行审查）：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涉密人员：  □ 是    □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管院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（公章）     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同意资助。</w:t>
            </w:r>
          </w:p>
          <w:p>
            <w:pPr>
              <w:pStyle w:val="Normal"/>
              <w:ind w:right="5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2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字）：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（仅出国、出境人员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本人已领取有关出国前的培训材料，并将认真阅读、执行相关要求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签字：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ind w:left="1048" w:hanging="83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获得资助审批后，出国（出境）的申请人保留本表复印件（报销审核时需出示）。</w:t>
      </w:r>
    </w:p>
    <w:p>
      <w:pPr>
        <w:pStyle w:val="Normal"/>
        <w:ind w:left="1048" w:hanging="83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在资助规定的时间范围内，每周二、周四上午（工作日）受理申请资助和报销。</w:t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获得资助后，一旦因故不能参会或进行短期国际学术交流者，请及时告知研究生院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3        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哈尔滨工程大学高层次创新人才国际交流特殊项目资助申请表</w:t>
      </w:r>
    </w:p>
    <w:p>
      <w:pPr>
        <w:pStyle w:val="Normal"/>
        <w:widowControl/>
        <w:spacing w:before="120" w:after="1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院系名称：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6"/>
        <w:gridCol w:w="1805"/>
        <w:gridCol w:w="1263"/>
        <w:gridCol w:w="1263"/>
        <w:gridCol w:w="1384"/>
        <w:gridCol w:w="1009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拟申请资助类别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别、城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请经费（万元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拟申请资助人数：           申请资助经费总额：       万元</w:t>
            </w:r>
          </w:p>
        </w:tc>
      </w:tr>
      <w:tr>
        <w:trPr>
          <w:trHeight w:val="1952" w:hRule="atLeast"/>
        </w:trPr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院系主管领导（签字）：              </w:t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单位（公章）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74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院审批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负责人（签名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2"/>
          <w:szCs w:val="22"/>
        </w:rPr>
        <w:t>注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2"/>
          <w:szCs w:val="22"/>
        </w:rPr>
        <w:t>、学生类别请填写“硕士研究生”或“博士研究生”；</w:t>
      </w:r>
    </w:p>
    <w:p>
      <w:pPr>
        <w:pStyle w:val="Normal"/>
        <w:widowControl/>
        <w:ind w:firstLine="44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2"/>
          <w:szCs w:val="22"/>
        </w:rPr>
        <w:t>、如拟申请资助人数过多，可以自行加页，并请双面打印；</w:t>
      </w:r>
    </w:p>
    <w:p>
      <w:pPr>
        <w:pStyle w:val="Normal"/>
        <w:widowControl/>
        <w:ind w:firstLine="44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2"/>
          <w:szCs w:val="22"/>
        </w:rPr>
        <w:t>、获得资助审批后，研究生院保存本表原件，院系保留本表复印件（报销审核时需出示）。</w:t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哈尔滨工程大学高层次创新人才国际交流资助报销审核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9"/>
        <w:gridCol w:w="1157"/>
        <w:gridCol w:w="922"/>
        <w:gridCol w:w="595"/>
        <w:gridCol w:w="265"/>
        <w:gridCol w:w="887"/>
        <w:gridCol w:w="721"/>
        <w:gridCol w:w="1834"/>
        <w:gridCol w:w="1415"/>
      </w:tblGrid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免冠，可用电子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、学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级别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硕士     </w:t>
            </w:r>
            <w:r>
              <w:rPr>
                <w:rFonts w:ascii="仿宋_GB2312" w:hAnsi="仿宋_GB2312" w:cs="宋体;SimSun" w:eastAsia="仿宋_GB2312"/>
                <w:szCs w:val="21"/>
              </w:rPr>
              <w:t>□博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类别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研究生高水平国际学术会议资助   □研究生短期国际学术交流资助</w:t>
            </w:r>
          </w:p>
          <w:p>
            <w:pPr>
              <w:pStyle w:val="Normal"/>
              <w:ind w:right="10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研究生国际交流资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（交流）时间、地点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民币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际机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国内机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火车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会议注册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短期国际交流基本生活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费用（          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资助金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人民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元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报销金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人民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4258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完成短期交流研修计划（或国际会议期间工作计划）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（签名）：                    年    月    日 </w:t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审批意见（主要审核学生完成工作计划情况）：</w:t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导师签字：</w:t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476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管院长（签名）：</w:t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（公章）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（公章）        </w:t>
            </w:r>
          </w:p>
        </w:tc>
      </w:tr>
    </w:tbl>
    <w:p>
      <w:pPr>
        <w:pStyle w:val="Normal"/>
        <w:ind w:firstLine="420"/>
        <w:rPr/>
      </w:pPr>
      <w:r>
        <w:rPr/>
        <w:t>注：如果填写内容较多，超过</w:t>
      </w:r>
      <w:r>
        <w:rPr/>
        <w:t>1</w:t>
      </w:r>
      <w:r>
        <w:rPr/>
        <w:t>页，须双面打印（限</w:t>
      </w:r>
      <w:r>
        <w:rPr/>
        <w:t>2</w:t>
      </w:r>
      <w:r>
        <w:rPr/>
        <w:t>页内）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pacing w:lineRule="auto" w:line="360" w:before="120" w:after="0"/>
        <w:jc w:val="center"/>
        <w:rPr/>
      </w:pPr>
      <w:r>
        <w:rPr/>
        <w:t>哈尔滨工程大学高层次创新人才国际交流履行义务情况登记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4"/>
        <w:gridCol w:w="1104"/>
        <w:gridCol w:w="1076"/>
        <w:gridCol w:w="956"/>
        <w:gridCol w:w="1013"/>
        <w:gridCol w:w="263"/>
        <w:gridCol w:w="373"/>
        <w:gridCol w:w="1427"/>
        <w:gridCol w:w="1300"/>
      </w:tblGrid>
      <w:tr>
        <w:trPr>
          <w:trHeight w:val="47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免冠，可用电子照片）</w:t>
            </w:r>
          </w:p>
        </w:tc>
      </w:tr>
      <w:tr>
        <w:trPr>
          <w:trHeight w:val="137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资助类别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right="108" w:hanging="35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高水平国际学术会议资助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08" w:hanging="35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短期国际学术交流资助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08" w:hanging="35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研究生国际交流资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归国后在校内举办专题报告会情况（请填写以下内容）</w:t>
            </w:r>
          </w:p>
        </w:tc>
      </w:tr>
      <w:tr>
        <w:trPr>
          <w:trHeight w:val="55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会题目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会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会地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会对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会人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报告内容简介：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（签名）             年    月    日</w:t>
            </w:r>
          </w:p>
        </w:tc>
      </w:tr>
      <w:tr>
        <w:trPr>
          <w:trHeight w:val="2332" w:hRule="atLeast"/>
          <w:cantSplit w:val="true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系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（签名）              年    月    日（公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15" w:charSpace="4294965452"/>
        </w:sectPr>
      </w:pP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 xml:space="preserve">6  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kern w:val="0"/>
          <w:sz w:val="44"/>
          <w:szCs w:val="44"/>
        </w:rPr>
        <w:t>哈尔滨工程大学高层次创新人才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kern w:val="0"/>
          <w:sz w:val="44"/>
          <w:szCs w:val="44"/>
        </w:rPr>
        <w:t>国际交流资助注意事项及报销须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请高水平国际会议资助的申请人须提交《哈尔滨工程大学高层次创新人才高水平国际会议申请表》、会议论文录用证明及会议正式邀请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请短期国际学术交流和其他国际交流资助的申请人须提交《哈尔滨工程大学高层次创新人才短期（其他）国际学术交流申请表》、国外院校基本情况简介和国外院校（导师）的正式邀请函或同意接收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受理时间和申请报销时间为每周二、周四上午（工作日），一周后向院系教务办公室咨询申请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由本方案资助的国际会议论文公开发表时，应注明“哈尔滨工程大学高层次创新人才国际交流项目资助”，否则将不予报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文：</w:t>
      </w:r>
      <w:r>
        <w:rPr>
          <w:rFonts w:eastAsia="仿宋_GB2312" w:cs="仿宋_GB2312" w:ascii="仿宋_GB2312" w:hAnsi="仿宋_GB2312"/>
          <w:sz w:val="32"/>
          <w:szCs w:val="32"/>
        </w:rPr>
        <w:t>This paper is funded by the International Exchange Program of Harbin Engineering University for Innovation-oriented Talents Cultivation.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学术论文的第一署名单位必须为哈尔滨工程大学，申请人和导师互为第一作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所有经审批同意出国（出境）参加国际会议的申请人，在出国（出境）前需到学校外事处进行涉外培训；涉密人员申请时须到学校保密处进行审批，并进行有关的保密培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关于旅费的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国内旅费报销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城市间交通费，选择以下标准之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火车硬座票价、生活补助（含伙食费、交通费、通讯费等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之内的补助标准为人民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天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火车硬卧票价，不再计发补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住宿费据实报销（标准不超过人民币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天，天数一般为会议举办天数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国外旅费报销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出国参加国际学术会议要选择经济合理的路线。所选航线有中国民航的应按规定乘民航班机，并尽可能购买往返机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可以乘坐飞机经济舱、轮船三等舱、火车硬卧，其所发生的国际旅费在上述标准内据实报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参加国际会议在国外期间的食宿费和公杂费按规定的标准（参照《临时出国人员费用开支标准和管理办法》（财行〔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号）文件）发给个人包干使用。包干天数一般为会议举办天数，离境、入境合计按照一天计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国内途中旅费报销参照国内旅费报销标准执行。</w:t>
      </w:r>
    </w:p>
    <w:p>
      <w:pPr>
        <w:pStyle w:val="Normal"/>
        <w:ind w:left="1044" w:hanging="414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21"/>
          <w:lang w:val="en-US" w:eastAsia="en-US"/>
        </w:rPr>
      </w:pPr>
      <w:r>
        <w:rPr>
          <w:rFonts w:eastAsia="仿宋_GB2312" w:ascii="仿宋_GB2312" w:hAnsi="仿宋_GB2312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35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哈尔滨工程大学党政办公室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35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default" w:linePitch="3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Arial"/>
      <w:color w:val="006699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Bt">
    <w:name w:val="b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yle81">
    <w:name w:val="style81"/>
    <w:basedOn w:val="Style11"/>
    <w:qFormat/>
    <w:rPr>
      <w:b/>
      <w:bCs/>
      <w:sz w:val="20"/>
      <w:szCs w:val="20"/>
    </w:rPr>
  </w:style>
  <w:style w:type="character" w:styleId="Style101">
    <w:name w:val="style101"/>
    <w:basedOn w:val="Style11"/>
    <w:qFormat/>
    <w:rPr>
      <w:b w:val="false"/>
      <w:bCs w:val="false"/>
      <w:color w:val="003399"/>
      <w:sz w:val="18"/>
      <w:szCs w:val="18"/>
    </w:rPr>
  </w:style>
  <w:style w:type="character" w:styleId="Menu2">
    <w:name w:val="menu2"/>
    <w:basedOn w:val="Style11"/>
    <w:qFormat/>
    <w:rPr>
      <w:rFonts w:ascii="ˎ̥;Times New Roman" w:hAnsi="ˎ̥;Times New Roman" w:cs="ˎ̥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85" w:leader="dot"/>
      </w:tabs>
      <w:spacing w:lineRule="exact" w:line="420"/>
      <w:ind w:firstLine="720"/>
    </w:pPr>
    <w:rPr>
      <w:rFonts w:eastAsia="仿宋_GB2312"/>
      <w:bCs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80" w:leader="dot"/>
      </w:tabs>
      <w:spacing w:lineRule="exact" w:line="520"/>
      <w:ind w:left="2548" w:hanging="1985"/>
    </w:pPr>
    <w:rPr>
      <w:rFonts w:eastAsia="仿宋_GB2312"/>
      <w:smallCaps/>
      <w:spacing w:val="-10"/>
      <w:sz w:val="28"/>
      <w:szCs w:val="28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80" w:leader="dot"/>
      </w:tabs>
      <w:spacing w:lineRule="exact" w:line="500"/>
      <w:ind w:firstLine="560"/>
    </w:pPr>
    <w:rPr>
      <w:rFonts w:eastAsia="仿宋_GB2312"/>
      <w:bCs/>
      <w:i/>
      <w:iCs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41">
    <w:name w:val="标题 41"/>
    <w:basedOn w:val="Normal"/>
    <w:qFormat/>
    <w:pPr>
      <w:widowControl/>
      <w:spacing w:before="47" w:after="47"/>
      <w:jc w:val="center"/>
      <w:outlineLvl w:val="4"/>
    </w:pPr>
    <w:rPr>
      <w:rFonts w:ascii="宋体;SimSun" w:hAnsi="宋体;SimSun" w:cs="宋体;SimSun"/>
      <w:kern w:val="0"/>
      <w:sz w:val="11"/>
      <w:szCs w:val="1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0102">
    <w:name w:val="z01综合0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1:00Z</dcterms:created>
  <dc:creator>微软用户</dc:creator>
  <dc:description/>
  <cp:keywords/>
  <dc:language>en-US</dc:language>
  <cp:lastModifiedBy>微软用户</cp:lastModifiedBy>
  <cp:lastPrinted>2013-04-10T09:32:00Z</cp:lastPrinted>
  <dcterms:modified xsi:type="dcterms:W3CDTF">2013-04-10T06:56:00Z</dcterms:modified>
  <cp:revision>4</cp:revision>
  <dc:subject/>
  <dc:title>哈尔滨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