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课程基本信息及开课目录制定、维护流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716655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2.65pt" to="99pt,3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06215</wp:posOffset>
                </wp:positionV>
                <wp:extent cx="16002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课程号、制定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315.45pt;width:125.9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课程号、制定年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43281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0.8pt" to="100.5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5145405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5.15pt" to="100.5pt,4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444490</wp:posOffset>
                </wp:positionV>
                <wp:extent cx="1714500" cy="313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目录信息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28.7pt;width:134.9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开课目录信息保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086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4.95pt" to="99pt,2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795270</wp:posOffset>
                </wp:positionV>
                <wp:extent cx="222885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修改”按钮（若单击“删除”按钮，可将多余或出错课程删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20.1pt;width:175.4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单击“修改”按钮（若单击“删除”按钮，可将多余或出错课程删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362325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64.75pt" to="296.25pt,2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670935</wp:posOffset>
                </wp:positionV>
                <wp:extent cx="2286000" cy="561975"/>
                <wp:effectExtent l="5080" t="5715" r="336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、完善成绩类型、课程英文名称、教学大纲、教材等课程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289.05pt;width:179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修改、完善成绩类型、课程英文名称、教学大纲、教材等课程基本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227195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.85pt" to="297pt,3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4528820</wp:posOffset>
                </wp:positionV>
                <wp:extent cx="1647825" cy="3130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基本信息维护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356.6pt;width:129.7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课程基本信息维护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153025</wp:posOffset>
                </wp:positionV>
                <wp:extent cx="1828800" cy="313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目录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05.75pt;width:143.9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开课目录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5013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1.9pt" to="297pt,4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46227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0.1pt" to="297pt,4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7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640"/>
                          <a:chOff x="0" y="0"/>
                          <a:chExt cx="5257800" cy="30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0" y="377280"/>
                            <a:ext cx="9144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18288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基本信息制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新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1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05120"/>
                            <a:ext cx="194328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课程号、制定年份、教学大纲、教材等课程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5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54720"/>
                            <a:ext cx="148608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基本信息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87720"/>
                            <a:ext cx="18288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基本信息维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9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882080"/>
                            <a:ext cx="224784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课程基本信息制定年份、课程对象、课程号等课程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45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7600" y="2913480"/>
                            <a:ext cx="36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446480"/>
                            <a:ext cx="1440" cy="14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0480" y="1443960"/>
                            <a:ext cx="4197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.05pt" coordorigin="0,0" coordsize="8280,4861">
                <v:rect id="shape_0" stroked="f" o:allowincell="f" style="position:absolute;left:0;top:0;width:8279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90;top:594;width:143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课程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92" to="378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0" to="593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0" to="198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0" to="59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028;width:287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课程基本信息制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（新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41" to="1980,3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3000;width:3059;height:8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入课程号、制定年份、教学大纲、教材等课程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870" to="1980,4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4338;width:233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课程基本信息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028;width:287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课程基本信息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511" to="5940,2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2964;width:3539;height:8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入课程基本信息制定年份、课程对象、课程号等课程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870" to="5940,4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9;top:4588;width:57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2278;width:1;height:231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2274;width:660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42545</wp:posOffset>
                </wp:positionV>
                <wp:extent cx="1485900" cy="313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目录制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（新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3.35pt;width:116.9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开课目录制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（新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149860</wp:posOffset>
                </wp:positionV>
                <wp:extent cx="1270" cy="11677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1.8pt;width:0.1pt;height:9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149860</wp:posOffset>
                </wp:positionV>
                <wp:extent cx="3816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.8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0645</wp:posOffset>
                </wp:positionV>
                <wp:extent cx="1666875" cy="513715"/>
                <wp:effectExtent l="5715" t="5715" r="7239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开课季节代码、任课教师等开课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6.35pt;width:131.2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开课季节代码、任课教师等开课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128270</wp:posOffset>
                </wp:positionV>
                <wp:extent cx="5334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0.1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935</wp:posOffset>
                </wp:positionH>
                <wp:positionV relativeFrom="paragraph">
                  <wp:posOffset>167005</wp:posOffset>
                </wp:positionV>
                <wp:extent cx="1270" cy="2959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3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4578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1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98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2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firstLine="31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9525</wp:posOffset>
                </wp:positionV>
                <wp:extent cx="2209800" cy="561975"/>
                <wp:effectExtent l="5080" t="5715" r="9023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开课目录制定年份、课程对象、课程号等开课目录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0.75pt;width:173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输入开课目录制定年份、课程对象、课程号等开课目录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课程基本信息及开课目录制定（新增）</w:t>
      </w:r>
      <w:r>
        <w:rPr>
          <w:rFonts w:cs="Times New Roman" w:ascii="Times New Roman" w:hAnsi="Times New Roman"/>
          <w:szCs w:val="24"/>
        </w:rPr>
        <w:t xml:space="preserve">}       </w: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635" cy="17843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29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352675" cy="5219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“修改”按钮（若单击“删除”按钮，可将多余或出错开课目录删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3pt;width:185.2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单击“修改”按钮（若单击“删除”按钮，可将多余或出错开课目录删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35" cy="17843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95250</wp:posOffset>
                </wp:positionV>
                <wp:extent cx="2286000" cy="56197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、完善选课起止时间、成绩录入起止时间、任课教师等开课目录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7.5pt;width:179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修改、完善选课起止时间、成绩录入起止时间、任课教师等开课目录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57150</wp:posOffset>
                </wp:positionV>
                <wp:extent cx="0" cy="1822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.5pt" to="295.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41910</wp:posOffset>
                </wp:positionV>
                <wp:extent cx="1828800" cy="3130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目录维护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3.3pt;width:143.9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开课目录维护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auto" w:line="240"/>
        <w:ind w:firstLine="43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240"/>
        <w:ind w:firstLine="4515"/>
        <w:outlineLvl w:val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</wp:posOffset>
                </wp:positionV>
                <wp:extent cx="2298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8.9pt;width: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课程基本信息及开课目录维护</w:t>
      </w:r>
      <w:r>
        <w:rPr>
          <w:rFonts w:cs="Times New Roman" w:ascii="Times New Roman" w:hAnsi="Times New Roman"/>
          <w:szCs w:val="24"/>
        </w:rPr>
        <w:t>}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2012</w:t>
      </w:r>
      <w:r>
        <w:rPr>
          <w:rFonts w:ascii="宋体;SimSun" w:hAnsi="宋体;SimSun" w:cs="宋体;SimSun"/>
          <w:kern w:val="0"/>
          <w:sz w:val="24"/>
        </w:rPr>
        <w:t>年春季学期开设的研究生课程，课程基本信息制定年份及开课目录制定年份都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，开课（目录）季节代码为</w:t>
      </w:r>
      <w:r>
        <w:rPr>
          <w:rFonts w:cs="宋体;SimSun" w:ascii="宋体;SimSun" w:hAnsi="宋体;SimSun"/>
          <w:kern w:val="0"/>
          <w:sz w:val="24"/>
        </w:rPr>
        <w:t>2—</w:t>
      </w:r>
      <w:r>
        <w:rPr>
          <w:rFonts w:ascii="宋体;SimSun" w:hAnsi="宋体;SimSun" w:cs="宋体;SimSun"/>
          <w:kern w:val="0"/>
          <w:sz w:val="24"/>
        </w:rPr>
        <w:t>春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课程基本信息维护及开课目录维护模块中，如果在输入年份、开课院系、课程对象后，不输入单个课程号，可以显示多门课程，进一步筛选、操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如果目前不能确定春季学期课程开课目录中任课教师等信息，可待春季学期课程表编排完成之后统一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课程基本信息维护及开课目录维护工作完成后，可以利用开课目录打印功能，输入</w:t>
      </w:r>
      <w:r>
        <w:rPr>
          <w:rFonts w:ascii="宋体;SimSun" w:hAnsi="宋体;SimSun" w:cs="宋体;SimSun"/>
          <w:kern w:val="0"/>
          <w:sz w:val="24"/>
        </w:rPr>
        <w:t>开课目录制定年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课季节代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课院系</w:t>
      </w:r>
      <w:r>
        <w:rPr>
          <w:rFonts w:ascii="宋体;SimSun" w:hAnsi="宋体;SimSun" w:cs="宋体;SimSun"/>
          <w:kern w:val="0"/>
          <w:sz w:val="24"/>
        </w:rPr>
        <w:t>号，打印出本院系开课目录总表，检查开课目录主要信息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若有疑问，可参考研究生院主页的《</w:t>
      </w:r>
      <w:r>
        <w:rPr>
          <w:rFonts w:ascii="宋体;SimSun" w:hAnsi="宋体;SimSun" w:cs="宋体;SimSun"/>
          <w:kern w:val="0"/>
          <w:sz w:val="24"/>
        </w:rPr>
        <w:t>研究生教育综合管理信息系统</w:t>
      </w:r>
      <w:r>
        <w:rPr>
          <w:rFonts w:ascii="宋体;SimSun" w:hAnsi="宋体;SimSun" w:cs="宋体;SimSun"/>
          <w:kern w:val="0"/>
          <w:sz w:val="24"/>
        </w:rPr>
        <w:t>教参使用手册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微软用户</dc:creator>
  <dc:description/>
  <cp:keywords/>
  <dc:language>en-US</dc:language>
  <cp:lastModifiedBy>island</cp:lastModifiedBy>
  <dcterms:modified xsi:type="dcterms:W3CDTF">2011-07-06T00:41:00Z</dcterms:modified>
  <cp:revision>12</cp:revision>
  <dc:subject/>
  <dc:title/>
</cp:coreProperties>
</file>