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       培养方案制定及维护流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2960370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33.1pt" to="338.9pt,2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344805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71.5pt" to="185.25pt,2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7.6pt" to="184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4832985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80.55pt" to="185.25pt,3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533019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19.7pt" to="184.5pt,4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582549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58.7pt" to="183.75pt,4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1059942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34.6pt" to="197.95pt,8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6520</wp:posOffset>
                </wp:positionH>
                <wp:positionV relativeFrom="paragraph">
                  <wp:posOffset>990600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80pt" to="207.6pt,7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6625</wp:posOffset>
                </wp:positionH>
                <wp:positionV relativeFrom="paragraph">
                  <wp:posOffset>2575560</wp:posOffset>
                </wp:positionV>
                <wp:extent cx="8255" cy="2327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02.8pt" to="274.35pt,3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培养方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697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培养方案基本信息制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00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188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培养方案年份、专业、学分要求等培养方案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882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1901160"/>
                            <a:ext cx="157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培养方案基本信息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520" y="220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2419200"/>
                            <a:ext cx="1439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培养方案制定年份、专业、学生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方案课程设置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268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6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5520" y="2537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5;top:3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培养方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5,780" to="3705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0;top:109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培养方案基本信息制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5,1575" to="3705,1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7;top:187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培养方案年份、专业、学分要求等培养方案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2652" to="371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29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5,3432" to="3705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4;top:2994;width:24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培养方案基本信息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3477" to="6779,3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3810;width:226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培养方案制定年份、专业、学生类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74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方案课程设置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4227" to="3690,4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55" to="5579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3996" to="5461,3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2933700</wp:posOffset>
                </wp:positionV>
                <wp:extent cx="13906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培养方案年份、专业、学生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3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培养方案年份、专业、学生类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4362450</wp:posOffset>
                </wp:positionV>
                <wp:extent cx="2076450" cy="481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课程号、课程制定年份、开课学期、课程性质、课程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95pt;mso-wrap-distance-left:9.05pt;mso-wrap-distance-right:9.05pt;mso-wrap-distance-top:0pt;mso-wrap-distance-bottom:0pt;margin-top:343.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课程号、课程制定年份、开课学期、课程性质、课程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5023485</wp:posOffset>
                </wp:positionV>
                <wp:extent cx="20764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。完成培养方案课程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9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。完成培养方案课程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5518785</wp:posOffset>
                </wp:positionV>
                <wp:extent cx="16192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培养方案课程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34.5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培养方案课程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838325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击“修改”按钮（若单击“删除”按钮，可将多余或出错培养方案信息删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6.1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击“修改”按钮（若单击“删除”按钮，可将多余或出错培养方案信息删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3.4pt" to="339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70485</wp:posOffset>
                </wp:positionV>
                <wp:extent cx="22288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击“查询”（课程设置）按钮，选则“增加培养方案的一门课程设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0.5pt;mso-wrap-distance-left:9.05pt;mso-wrap-distance-right:9.05pt;mso-wrap-distance-top:0pt;mso-wrap-distance-bottom:0pt;margin-top:5.5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击“查询”（课程设置）按钮，选则“增加培养方案的一门课程设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179070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培养方案专业、学分要求等培养方案基本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培养方案专业、学分要求等培养方案基本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5.6pt" to="33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739265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6.95pt" to="12.75pt,1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264414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08.2pt" to="11.2pt,2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347085</wp:posOffset>
                </wp:positionV>
                <wp:extent cx="635" cy="198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63.55pt" to="10.5pt,2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266700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0pt" to="183.75pt,2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902970</wp:posOffset>
                </wp:positionV>
                <wp:extent cx="635" cy="281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652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48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4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4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2093760"/>
                            <a:ext cx="2570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组编号、组名称、学分下限、门数下限等课程组信息，保存。完成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116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1905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75,156" to="5834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0;top: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0,543" to="300,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,1323" to="270,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3297;width:404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组编号、组名称、学分下限、门数下限等课程组信息，保存。完成组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7;top:1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90,3000" to="3690,3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1078230</wp:posOffset>
                </wp:positionV>
                <wp:extent cx="1476375" cy="674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输入培养方案年份、专业、学生类型，单击“查询”（课程设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3.1pt;mso-wrap-distance-left:9.05pt;mso-wrap-distance-right:9.05pt;mso-wrap-distance-top:0pt;mso-wrap-distance-bottom:0pt;margin-top:84.9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输入培养方案年份、专业、学生类型，单击“查询”（课程设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1931670</wp:posOffset>
                </wp:positionV>
                <wp:extent cx="1781175" cy="7124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中课程，单击“修改”按钮（若单击“删除”按钮，可将多余或出错课程删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6.1pt;mso-wrap-distance-left:9.05pt;mso-wrap-distance-right:9.05pt;mso-wrap-distance-top:0pt;mso-wrap-distance-bottom:0pt;margin-top:152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中课程，单击“修改”按钮（若单击“删除”按钮，可将多余或出错课程删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1975</wp:posOffset>
                </wp:positionH>
                <wp:positionV relativeFrom="paragraph">
                  <wp:posOffset>2842260</wp:posOffset>
                </wp:positionV>
                <wp:extent cx="13906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课程类别、课程性质等课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3.8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课程类别、课程性质等课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5775</wp:posOffset>
                </wp:positionH>
                <wp:positionV relativeFrom="paragraph">
                  <wp:posOffset>3545205</wp:posOffset>
                </wp:positionV>
                <wp:extent cx="12763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79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259205</wp:posOffset>
                </wp:positionV>
                <wp:extent cx="2389505" cy="687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年份、专业、学生类型，单击“查询”（培养方案课程组设置）按钮，选则“增加培养方案的一个课程组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54.15pt;mso-wrap-distance-left:9.05pt;mso-wrap-distance-right:9.05pt;mso-wrap-distance-top:0pt;mso-wrap-distance-bottom:0pt;margin-top:99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年份、专业、学生类型，单击“查询”（培养方案课程组设置）按钮，选则“增加培养方案的一个课程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859405</wp:posOffset>
                </wp:positionV>
                <wp:extent cx="2190750" cy="533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年份、专业、学生类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击“查询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pt;mso-wrap-distance-left:9.05pt;mso-wrap-distance-right:9.05pt;mso-wrap-distance-top:0pt;mso-wrap-distance-bottom:0pt;margin-top:225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年份、专业、学生类型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击“查询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1780</wp:posOffset>
                </wp:positionH>
                <wp:positionV relativeFrom="paragraph">
                  <wp:posOffset>-2337435</wp:posOffset>
                </wp:positionV>
                <wp:extent cx="1619250" cy="316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培养方案课程设置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184.0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培养方案课程设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9445</wp:posOffset>
                </wp:positionH>
                <wp:positionV relativeFrom="paragraph">
                  <wp:posOffset>586740</wp:posOffset>
                </wp:positionV>
                <wp:extent cx="16192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养方案课程设置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6.2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培养方案课程设置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213360</wp:posOffset>
                </wp:positionV>
                <wp:extent cx="635" cy="1981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6.8pt" to="181.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143510</wp:posOffset>
                </wp:positionV>
                <wp:extent cx="3238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3pt" to="186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4790</wp:posOffset>
                </wp:positionV>
                <wp:extent cx="2647950" cy="7467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课程组，单击“课程列表”按钮（若单击“编辑”按钮，可编辑课程组信息；若单击“删除”按钮，可删除课程组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8pt;mso-wrap-distance-left:9.05pt;mso-wrap-distance-right:9.05pt;mso-wrap-distance-top:0pt;mso-wrap-distance-bottom:0pt;margin-top:17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课程组，单击“课程列表”按钮（若单击“编辑”按钮，可编辑课程组信息；若单击“删除”按钮，可删除课程组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2.6pt" to="185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71475</wp:posOffset>
                </wp:positionV>
                <wp:extent cx="2190750" cy="533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</w:t>
                            </w:r>
                            <w:r>
                              <w:rPr/>
                              <w:t>增加此课程组的课程号</w:t>
                            </w:r>
                            <w:r>
                              <w:rPr/>
                              <w:t>”项输入该</w:t>
                            </w:r>
                            <w:r>
                              <w:rPr/>
                              <w:t>课程组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一门课程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pt;mso-wrap-distance-left:9.05pt;mso-wrap-distance-right:9.05pt;mso-wrap-distance-top:0pt;mso-wrap-distance-bottom:0pt;margin-top:29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“</w:t>
                      </w:r>
                      <w:r>
                        <w:rPr/>
                        <w:t>增加此课程组的课程号</w:t>
                      </w:r>
                      <w:r>
                        <w:rPr/>
                        <w:t>”项输入该</w:t>
                      </w:r>
                      <w:r>
                        <w:rPr/>
                        <w:t>课程组</w:t>
                      </w:r>
                      <w:r>
                        <w:rPr/>
                        <w:t>内</w:t>
                      </w:r>
                      <w:r>
                        <w:rPr/>
                        <w:t>的</w:t>
                      </w:r>
                      <w:r>
                        <w:rPr/>
                        <w:t>一门课程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</wp:posOffset>
                </wp:positionV>
                <wp:extent cx="635" cy="19812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pt" to="18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295275</wp:posOffset>
                </wp:positionV>
                <wp:extent cx="2190750" cy="533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击“添加”按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输入该</w:t>
                            </w:r>
                            <w:r>
                              <w:rPr/>
                              <w:t>课程组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所有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pt;mso-wrap-distance-left:9.05pt;mso-wrap-distance-right:9.05pt;mso-wrap-distance-top:0pt;mso-wrap-distance-bottom:0pt;margin-top:23.2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击“添加”按钮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输入该</w:t>
                      </w:r>
                      <w:r>
                        <w:rPr/>
                        <w:t>课程组</w:t>
                      </w:r>
                      <w:r>
                        <w:rPr/>
                        <w:t>内</w:t>
                      </w:r>
                      <w:r>
                        <w:rPr/>
                        <w:t>的</w:t>
                      </w:r>
                      <w:r>
                        <w:rPr/>
                        <w:t>所有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pt" to="184.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240030</wp:posOffset>
                </wp:positionV>
                <wp:extent cx="2190750" cy="316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培养方案打印</w:t>
                            </w:r>
                            <w:r>
                              <w:rPr/>
                              <w:t>（可以打印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8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培养方案打印</w:t>
                      </w:r>
                      <w:r>
                        <w:rPr/>
                        <w:t>（可以打印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156210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3pt" to="185.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358140</wp:posOffset>
                </wp:positionV>
                <wp:extent cx="2324100" cy="533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培养方案制定年份、专业、学生类型，单击“提交”按钮，打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pt;mso-wrap-distance-left:9.05pt;mso-wrap-distance-right:9.05pt;mso-wrap-distance-top:0pt;mso-wrap-distance-bottom:0pt;margin-top:28.2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培养方案制定年份、专业、学生类型，单击“提交”按钮，打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若有疑问，可参考研究生院主页的《</w:t>
      </w:r>
      <w:r>
        <w:rPr>
          <w:rFonts w:ascii="宋体;SimSun" w:hAnsi="宋体;SimSun" w:cs="宋体;SimSun"/>
          <w:kern w:val="0"/>
          <w:sz w:val="24"/>
        </w:rPr>
        <w:t>研究生教育综合管理信息系统</w:t>
      </w:r>
      <w:r>
        <w:rPr>
          <w:rFonts w:ascii="宋体;SimSun" w:hAnsi="宋体;SimSun" w:cs="宋体;SimSun"/>
          <w:kern w:val="0"/>
          <w:sz w:val="24"/>
        </w:rPr>
        <w:t>教参使用手册》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3:00Z</dcterms:created>
  <dc:creator>island</dc:creator>
  <dc:description/>
  <cp:keywords/>
  <dc:language>en-US</dc:language>
  <cp:lastModifiedBy>island</cp:lastModifiedBy>
  <cp:lastPrinted>2011-07-05T18:20:00Z</cp:lastPrinted>
  <dcterms:modified xsi:type="dcterms:W3CDTF">2011-07-06T00:43:00Z</dcterms:modified>
  <cp:revision>49</cp:revision>
  <dc:subject/>
  <dc:title/>
</cp:coreProperties>
</file>