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议出版社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按汉语拼音排序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07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出版社名称</w:t>
            </w:r>
          </w:p>
        </w:tc>
      </w:tr>
      <w:tr>
        <w:trPr>
          <w:trHeight w:val="62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航空航天大学出版社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理工大学出版社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工业出版社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等教育出版社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哈尔滨工程大学出版社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哈尔滨工业大学出版社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学出版社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民邮电出版社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北工业大学出版社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851" w:top="1440" w:footer="992" w:bottom="1440"/>
      <w:pgNumType w:start="4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4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20:19:00Z</dcterms:created>
  <dc:creator>User</dc:creator>
  <dc:description/>
  <dc:language>en-US</dc:language>
  <cp:lastModifiedBy>清柒</cp:lastModifiedBy>
  <cp:lastPrinted>2021-04-07T07:11:00Z</cp:lastPrinted>
  <dcterms:modified xsi:type="dcterms:W3CDTF">2022-10-04T08:53:51Z</dcterms:modified>
  <cp:revision>4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30FD9A10F4CBF9C2B2DA6C60DC9C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