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华为杯”第四届中国研究生人工智能创新大赛校级选拔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797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创新：开放题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创意：开放题     □企业赛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赛题选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果不选企业赛题不需选择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赛题一：微服务架构应用的故障演练数字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赛题二：面向口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2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义解析算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赛题三：智能问答中的澄清问的识别与生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赛题四：预训练中的数据选取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具有哈尔滨工程大学正式学籍的研究生、已获得读研资格的本科生及本研贯通培养的学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4:00Z</dcterms:created>
  <dc:creator>jane</dc:creator>
  <dc:description/>
  <cp:keywords/>
  <dc:language>en-US</dc:language>
  <cp:lastModifiedBy>y sz</cp:lastModifiedBy>
  <cp:lastPrinted>2021-06-01T16:42:00Z</cp:lastPrinted>
  <dcterms:modified xsi:type="dcterms:W3CDTF">2022-05-24T00:44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5461FE9F40DA89AE06A948FCC2C2</vt:lpwstr>
  </property>
  <property fmtid="{D5CDD505-2E9C-101B-9397-08002B2CF9AE}" pid="3" name="KSOProductBuildVer">
    <vt:lpwstr>2052-11.1.0.1057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