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  <w:szCs w:val="32"/>
        </w:rPr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研究生课程考试违规考生记录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48"/>
        <w:gridCol w:w="216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闭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开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14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纪、作弊情况纪事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以上情况填写完全属实，请相关人员签字确认！</w:t>
            </w:r>
          </w:p>
          <w:p>
            <w:pPr>
              <w:pStyle w:val="Normal"/>
              <w:spacing w:lineRule="auto" w:line="36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违纪、作弊学生签字：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监考教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副监考教师签字：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b/>
          <w:bCs/>
          <w:sz w:val="24"/>
        </w:rPr>
        <w:t>监考教师须认真填写考场纪事，对于考场中发生的违纪、作弊情况，要进行清晰、详尽的描述，</w:t>
      </w:r>
      <w:r>
        <w:rPr>
          <w:sz w:val="24"/>
        </w:rPr>
        <w:t>如考生姓名、学号、考生违规方式、违规证据或材料、处理流程等相关信息，避免为后续考生处理结果认定带来不必要的麻烦。监考教师须在考试结束后连同试卷一并将此表报送给开课院系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28:00Z</dcterms:created>
  <dc:creator>ll</dc:creator>
  <dc:description/>
  <dc:language>en-US</dc:language>
  <cp:lastModifiedBy>123</cp:lastModifiedBy>
  <cp:lastPrinted>2018-12-03T11:24:00Z</cp:lastPrinted>
  <dcterms:modified xsi:type="dcterms:W3CDTF">2023-10-28T16:27:04Z</dcterms:modified>
  <cp:revision>4</cp:revision>
  <dc:subject/>
  <dc:title>哈尔滨工程大学研究生课程考试违纪、作弊记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4ABD06ECE47C0AA9D0107C65B7F90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