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XXX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学院博士学位论文详审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学院教务办公章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21"/>
        <w:gridCol w:w="1320"/>
        <w:gridCol w:w="3624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XXX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学院硕士学位论文详审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学院教务办公章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21"/>
        <w:gridCol w:w="1320"/>
        <w:gridCol w:w="3624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4:00Z</dcterms:created>
  <dc:creator>sunlu</dc:creator>
  <dc:description/>
  <cp:keywords/>
  <dc:language>en-US</dc:language>
  <cp:lastModifiedBy>Evan Lee</cp:lastModifiedBy>
  <cp:lastPrinted>2015-12-21T16:46:00Z</cp:lastPrinted>
  <dcterms:modified xsi:type="dcterms:W3CDTF">2018-11-07T12:10:00Z</dcterms:modified>
  <cp:revision>5</cp:revision>
  <dc:subject/>
  <dc:title>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