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学院（系、部）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月答辩研究生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不欠费情况说明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校学位评定委员会办公室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619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我院（系、部）参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答辩的硕士（博士）研究生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人，经核查，均已缴清学费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特此说明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XXXXX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院（系、部）（公章）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  月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2:00Z</dcterms:created>
  <dc:creator>Administrator</dc:creator>
  <dc:description/>
  <cp:keywords/>
  <dc:language>en-US</dc:language>
  <cp:lastModifiedBy>Evan Lee</cp:lastModifiedBy>
  <dcterms:modified xsi:type="dcterms:W3CDTF">2017-05-05T01:35:00Z</dcterms:modified>
  <cp:revision>2</cp:revision>
  <dc:subject/>
  <dc:title>XXXX学院（系、部）XXXX年XX月答辩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