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哈尔滨工程大学延期申请博士学位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540"/>
        <w:gridCol w:w="1080"/>
        <w:gridCol w:w="2152"/>
        <w:gridCol w:w="1088"/>
        <w:gridCol w:w="1754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4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处状态（请在相应字母前打“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</w:rPr>
              <w:t>”</w:t>
            </w:r>
            <w:r>
              <w:rPr/>
              <w:t>）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A </w:t>
            </w:r>
            <w:r>
              <w:rPr/>
              <w:t>未开题；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B </w:t>
            </w:r>
            <w:r>
              <w:rPr/>
              <w:t>已开题，未进行预答辩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C </w:t>
            </w:r>
            <w:r>
              <w:rPr/>
              <w:t>已经预答辩</w:t>
            </w:r>
          </w:p>
        </w:tc>
      </w:tr>
      <w:tr>
        <w:trPr>
          <w:trHeight w:val="198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延期原因：</w:t>
            </w:r>
          </w:p>
        </w:tc>
      </w:tr>
      <w:tr>
        <w:trPr>
          <w:trHeight w:val="64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答辩的博士论文题目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博士学位论文主要内容（标明已完成和未完成部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博士学位论文工作下一步安排（需注明时间和相应的研究工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位论文工作遇到的困难及拟解决的对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与博士学位论文有关的、已经公开发表的学术论文</w:t>
            </w:r>
            <w:r>
              <w:rPr>
                <w:rFonts w:eastAsia="Times New Roman"/>
              </w:rPr>
              <w:t xml:space="preserve"> </w:t>
            </w:r>
            <w:r>
              <w:rPr/>
              <w:t>（注明作者、题目、期刊及卷期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博士研究生本人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32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（本表以上内容是否属实、可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1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16:00Z</dcterms:created>
  <dc:creator>wang</dc:creator>
  <dc:description/>
  <cp:keywords/>
  <dc:language>en-US</dc:language>
  <cp:lastModifiedBy>admin</cp:lastModifiedBy>
  <cp:lastPrinted>2015-06-25T16:48:00Z</cp:lastPrinted>
  <dcterms:modified xsi:type="dcterms:W3CDTF">2015-07-15T06:37:00Z</dcterms:modified>
  <cp:revision>7</cp:revision>
  <dc:subject/>
  <dc:title>学习期限超过六年的博士生请注意</dc:title>
</cp:coreProperties>
</file>