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6"/>
          <w:szCs w:val="36"/>
        </w:rPr>
        <w:t>XXX</w:t>
      </w:r>
      <w:r>
        <w:rPr>
          <w:rFonts w:ascii="仿宋_GB2312;Arial Unicode MS" w:hAnsi="仿宋_GB2312;Arial Unicode MS" w:cs="仿宋_GB2312;Arial Unicode MS" w:eastAsia="仿宋_GB2312;Arial Unicode MS"/>
          <w:b/>
          <w:sz w:val="36"/>
          <w:szCs w:val="36"/>
        </w:rPr>
        <w:t>学院博士学位论文详审说明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学院教务办公章：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021"/>
        <w:gridCol w:w="1320"/>
        <w:gridCol w:w="3624"/>
      </w:tblGrid>
      <w:tr>
        <w:trPr>
          <w:trHeight w:val="413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学号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2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9" w:right="181" w:hanging="315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2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2"/>
                <w:sz w:val="24"/>
              </w:rPr>
              <w:t>学生姓名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论文题目</w:t>
            </w:r>
          </w:p>
        </w:tc>
        <w:tc>
          <w:tcPr>
            <w:tcW w:w="7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snapToGrid w:val="false"/>
              <w:ind w:left="147" w:right="960" w:hanging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91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详审原因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ind w:right="960" w:firstLine="4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学号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2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9" w:right="181" w:hanging="315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2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2"/>
                <w:sz w:val="24"/>
              </w:rPr>
              <w:t>学生姓名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论文题目</w:t>
            </w:r>
          </w:p>
        </w:tc>
        <w:tc>
          <w:tcPr>
            <w:tcW w:w="7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snapToGrid w:val="false"/>
              <w:ind w:left="147" w:right="960" w:hanging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91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详审原因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ind w:right="960" w:firstLine="4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学号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2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9" w:right="181" w:hanging="315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2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2"/>
                <w:sz w:val="24"/>
              </w:rPr>
              <w:t>学生姓名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论文题目</w:t>
            </w:r>
          </w:p>
        </w:tc>
        <w:tc>
          <w:tcPr>
            <w:tcW w:w="7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snapToGrid w:val="false"/>
              <w:ind w:left="147" w:right="960" w:hanging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91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详审原因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ind w:right="960" w:firstLine="4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学号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2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9" w:right="181" w:hanging="315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2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2"/>
                <w:sz w:val="24"/>
              </w:rPr>
              <w:t>学生姓名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论文题目</w:t>
            </w:r>
          </w:p>
        </w:tc>
        <w:tc>
          <w:tcPr>
            <w:tcW w:w="7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snapToGrid w:val="false"/>
              <w:ind w:left="147" w:right="960" w:hanging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91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详审原因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ind w:right="960" w:firstLine="4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学号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2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9" w:right="181" w:hanging="315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2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2"/>
                <w:sz w:val="24"/>
              </w:rPr>
              <w:t>学生姓名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论文题目</w:t>
            </w:r>
          </w:p>
        </w:tc>
        <w:tc>
          <w:tcPr>
            <w:tcW w:w="7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snapToGrid w:val="false"/>
              <w:ind w:left="147" w:right="960" w:hanging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91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详审原因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ind w:right="960" w:firstLine="4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6"/>
          <w:szCs w:val="36"/>
        </w:rPr>
        <w:t>XXX</w:t>
      </w:r>
      <w:r>
        <w:rPr>
          <w:rFonts w:ascii="仿宋_GB2312;Arial Unicode MS" w:hAnsi="仿宋_GB2312;Arial Unicode MS" w:cs="仿宋_GB2312;Arial Unicode MS" w:eastAsia="仿宋_GB2312;Arial Unicode MS"/>
          <w:b/>
          <w:sz w:val="36"/>
          <w:szCs w:val="36"/>
        </w:rPr>
        <w:t>学院硕士学位论文详审说明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学院教务办公章：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021"/>
        <w:gridCol w:w="1320"/>
        <w:gridCol w:w="3624"/>
      </w:tblGrid>
      <w:tr>
        <w:trPr>
          <w:trHeight w:val="413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学号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2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9" w:right="181" w:hanging="315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2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2"/>
                <w:sz w:val="24"/>
              </w:rPr>
              <w:t>学生姓名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论文题目</w:t>
            </w:r>
          </w:p>
        </w:tc>
        <w:tc>
          <w:tcPr>
            <w:tcW w:w="7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snapToGrid w:val="false"/>
              <w:ind w:left="147" w:right="960" w:hanging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91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详审原因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ind w:right="960" w:firstLine="4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学号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2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9" w:right="181" w:hanging="315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2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2"/>
                <w:sz w:val="24"/>
              </w:rPr>
              <w:t>学生姓名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论文题目</w:t>
            </w:r>
          </w:p>
        </w:tc>
        <w:tc>
          <w:tcPr>
            <w:tcW w:w="7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snapToGrid w:val="false"/>
              <w:ind w:left="147" w:right="960" w:hanging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91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详审原因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ind w:right="960" w:firstLine="4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学号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2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9" w:right="181" w:hanging="315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2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2"/>
                <w:sz w:val="24"/>
              </w:rPr>
              <w:t>学生姓名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论文题目</w:t>
            </w:r>
          </w:p>
        </w:tc>
        <w:tc>
          <w:tcPr>
            <w:tcW w:w="7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snapToGrid w:val="false"/>
              <w:ind w:left="147" w:right="960" w:hanging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91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详审原因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ind w:right="960" w:firstLine="4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学号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2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9" w:right="181" w:hanging="315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2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2"/>
                <w:sz w:val="24"/>
              </w:rPr>
              <w:t>学生姓名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论文题目</w:t>
            </w:r>
          </w:p>
        </w:tc>
        <w:tc>
          <w:tcPr>
            <w:tcW w:w="7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snapToGrid w:val="false"/>
              <w:ind w:left="147" w:right="960" w:hanging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91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详审原因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ind w:right="960" w:firstLine="4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学号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2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9" w:right="181" w:hanging="315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2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2"/>
                <w:sz w:val="24"/>
              </w:rPr>
              <w:t>学生姓名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论文题目</w:t>
            </w:r>
          </w:p>
        </w:tc>
        <w:tc>
          <w:tcPr>
            <w:tcW w:w="7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snapToGrid w:val="false"/>
              <w:ind w:left="147" w:right="960" w:hanging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91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详审原因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ind w:right="960" w:firstLine="4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14:00Z</dcterms:created>
  <dc:creator>sunlu</dc:creator>
  <dc:description/>
  <cp:keywords/>
  <dc:language>en-US</dc:language>
  <cp:lastModifiedBy>Evan Lee</cp:lastModifiedBy>
  <cp:lastPrinted>2015-12-21T16:46:00Z</cp:lastPrinted>
  <dcterms:modified xsi:type="dcterms:W3CDTF">2017-11-06T04:40:00Z</dcterms:modified>
  <cp:revision>3</cp:revision>
  <dc:subject/>
  <dc:title>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