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论文数据表结构说明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23"/>
        <w:gridCol w:w="1785"/>
        <w:gridCol w:w="2699"/>
      </w:tblGrid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admin</cp:lastModifiedBy>
  <dcterms:modified xsi:type="dcterms:W3CDTF">2014-07-01T08:52:00Z</dcterms:modified>
  <cp:revision>6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